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АСПОРТ КАБИНЕ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чик Светла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равила пользования учебным кабинето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ащиеся находятся в кабинете только в сменной обув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абинет должны проветривать каждую перемен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итель должен организовывать уборку кабинета по окончании занятий в 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еречень оборудования в кабинете биологи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Зав. кабинетом __________ / С.Н Николайчик  /</w:t>
      </w:r>
    </w:p>
    <w:p>
      <w:pPr>
        <w:pStyle w:val="Normal"/>
        <w:ind w:right="-776" w:hanging="0"/>
        <w:rPr/>
      </w:pPr>
      <w:r>
        <w:rPr/>
        <w:t xml:space="preserve">                      </w:t>
      </w:r>
      <w:r>
        <w:rPr/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4"/>
        <w:gridCol w:w="141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 учен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застек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яг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ая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 по поряд-</w:t>
              <w:br/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, назначение и  краткая характеристика объ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ски ученически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 по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ляжи по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каты по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 Ботаника 6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аты по биологии 7 класс Животны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е, учебно-наглядн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 (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шк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естеств.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н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т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 И.В.Мичу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бот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пар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ор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насеко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ндивидуальной измен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Скелет ляг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 определ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оско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у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«Деление кле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ровообра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«Скелет пт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«Передвижение хромос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 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ождение печ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сортов я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кап. бе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амб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«Рас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по ана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по зо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по бот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ых таблиц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tbl>
      <w:tblPr>
        <w:tblW w:w="5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61"/>
      </w:tblGrid>
      <w:tr>
        <w:trPr>
          <w:trHeight w:val="5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 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и  краткая характеристика объекта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-</w:t>
              <w:br/>
              <w:t>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Уроки биологии КИМ общая биология 11 кл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Уроки биологии КИМ общая биология  10 кл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Уроки биологии КИМ Человек и его здоровье 8 кл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Уроки биологии КИМ Животные 7 кл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Уроки биологии КИМРАСТЕНИЯ. Бактерии. Грибы 6 кл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Ботаника 6 класс Просвещение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Зоология 7 класс часть 1,2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Анатомия человек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.уч. изд. Экология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График занятости кабинет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1  -  2012 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418"/>
        <w:gridCol w:w="1417"/>
        <w:gridCol w:w="1418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 (профиль)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 (профил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(класс профиль)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Николаев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асс Николаева Л.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 (профил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 (электи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Николае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к ЕТ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 Подготовка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 (электи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колаева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нализ работы кабинета в прошлом учебном год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92"/>
        <w:gridCol w:w="1827"/>
        <w:gridCol w:w="2323"/>
        <w:gridCol w:w="170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я работы каких классов использовался каби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использовалос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сделано по оформ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приобретено (ТСО, дидактическ.материа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е мероприятия проводились</w:t>
            </w:r>
          </w:p>
        </w:tc>
      </w:tr>
      <w:tr>
        <w:trPr>
          <w:trHeight w:val="8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блицы, раздаточный материал, электронные диски, портреты, словари, справ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классного помещения, повесили жалюз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дачи на новый учебный год</w:t>
      </w:r>
    </w:p>
    <w:p>
      <w:pPr>
        <w:pStyle w:val="Normal"/>
        <w:spacing w:lineRule="auto" w:line="360"/>
        <w:jc w:val="center"/>
        <w:rPr/>
      </w:pPr>
      <w:r>
        <w:rPr/>
        <w:t>(Тематическое планирование, обновление дидактического материала, составление опорных конспектов, приобретение видео фильмов, таблиц, учебно-методического материала по профилю кабинета соответственно стандарту образования образовательной программы школы, сохранение материально – технической базы кабин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 (обновление материала, для каких клас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7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lineRule="auto" w:line="360"/>
              <w:rPr/>
            </w:pPr>
            <w:r>
              <w:rPr/>
              <w:t>Приобретение тестовых заданий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left="720" w:hanging="0"/>
              <w:rPr/>
            </w:pPr>
            <w:r>
              <w:rPr/>
              <w:t>9 класс – подготовка к ГИА 2012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/>
            </w:pPr>
            <w:r>
              <w:rPr/>
              <w:t>11 класс – подготовка к ЕГЭ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/>
            </w:pPr>
            <w:r>
              <w:rPr/>
              <w:t>Дооборудование АРМ учителя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кт о готовности кабинета  к учебному год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ация</w:t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7"/>
        <w:gridCol w:w="1496"/>
        <w:gridCol w:w="1536"/>
        <w:gridCol w:w="16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 -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пользования кабине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работы кабин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исание работы учебного кабин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блюдение в кабинете санитарно – гигиенических норм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79"/>
        <w:gridCol w:w="1680"/>
        <w:gridCol w:w="1680"/>
        <w:gridCol w:w="174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 2012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 200_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/>
              <w:t>Освещенност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/>
              <w:t>Состояние мебел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360"/>
              <w:rPr/>
            </w:pPr>
            <w:r>
              <w:rPr/>
              <w:t>Состояние кабинет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дсестра школы</w:t>
      </w:r>
      <w:r>
        <w:rPr>
          <w:lang w:val="en-US"/>
        </w:rPr>
        <w:t>:</w:t>
      </w:r>
      <w:r>
        <w:rPr/>
        <w:t xml:space="preserve">           ___________        ___________        ___________         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подпись)                  (подпись)                   (подпись)                (подпись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бно – методическое обеспечение кабине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58"/>
        <w:gridCol w:w="1558"/>
        <w:gridCol w:w="1558"/>
        <w:gridCol w:w="1531"/>
      </w:tblGrid>
      <w:tr>
        <w:trPr>
          <w:trHeight w:val="8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_</w:t>
            </w:r>
          </w:p>
        </w:tc>
      </w:tr>
      <w:tr>
        <w:trPr>
          <w:trHeight w:val="32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Укомплектованность</w:t>
            </w:r>
          </w:p>
        </w:tc>
      </w:tr>
      <w:tr>
        <w:trPr>
          <w:trHeight w:val="35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Учебным оборудование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Учебно – методическим комплексом (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Комплексом средств обучения (ТС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личие комплекта</w:t>
            </w:r>
          </w:p>
        </w:tc>
      </w:tr>
      <w:tr>
        <w:trPr>
          <w:trHeight w:val="48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Дидактических материал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Типовых зада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Тест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Контрольных рабо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Раздаточных материал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Слайд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Таблиц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18" w:hanging="360"/>
              <w:rPr/>
            </w:pPr>
            <w:r>
              <w:rPr/>
              <w:t>Учеб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ление кабинет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61"/>
        <w:gridCol w:w="1261"/>
        <w:gridCol w:w="1261"/>
        <w:gridCol w:w="1403"/>
      </w:tblGrid>
      <w:tr>
        <w:trPr>
          <w:trHeight w:val="98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_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_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_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птимальная организация пространства</w:t>
            </w:r>
          </w:p>
        </w:tc>
      </w:tr>
      <w:tr>
        <w:trPr>
          <w:trHeight w:val="5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Места педагог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Ученических мес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Наличие постоянных сменных учебно-информационных стендов</w:t>
            </w:r>
          </w:p>
        </w:tc>
      </w:tr>
      <w:tr>
        <w:trPr>
          <w:trHeight w:val="5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 xml:space="preserve"> </w:t>
            </w:r>
            <w:r>
              <w:rPr/>
              <w:t>Тестированию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Зачетам, коллоквиумам, экзамена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Имеется экран результативнос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360"/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0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9:00Z</dcterms:created>
  <dc:creator>Заведующий кабинетом: Никонов Ю.Д.</dc:creator>
  <dc:description/>
  <dc:language>en-US</dc:language>
  <cp:lastModifiedBy>Пользователь-0765432</cp:lastModifiedBy>
  <cp:lastPrinted>2011-11-17T14:08:00Z</cp:lastPrinted>
  <dcterms:modified xsi:type="dcterms:W3CDTF">2012-10-22T16:19:00Z</dcterms:modified>
  <cp:revision>2</cp:revision>
  <dc:subject>КАБИНЕТА №25</dc:subject>
  <dc:title>ПАСПОРТ</dc:title>
</cp:coreProperties>
</file>