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Директор школы №                                                                       Методист ЮВАО</w:t>
      </w:r>
    </w:p>
    <w:p>
      <w:pPr>
        <w:pStyle w:val="Normal"/>
        <w:rPr/>
      </w:pPr>
      <w:r>
        <w:rPr>
          <w:b/>
        </w:rPr>
        <w:t>______________________                                                                ___________________</w:t>
      </w:r>
    </w:p>
    <w:p>
      <w:pPr>
        <w:pStyle w:val="Normal"/>
        <w:rPr/>
      </w:pPr>
      <w:r>
        <w:rPr>
          <w:b/>
        </w:rPr>
        <w:t>«____»_____________20 г.                                                        «___»______________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БИОЛОГИИ. 8 КЛАСС. РАЗДЕЛ «ЧЕЛОВЕК». УЧЕБНИК «БИОЛОГИЯ. ЧЕЛОВЕК 8», АВТОРЫ: А.Г.ДРАГОМИЛОВ, Р.Д.МАШ. ДВА ЧАСА В НЕДЕЛЮ. ВСЕГО 6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2"/>
        <w:gridCol w:w="1739"/>
        <w:gridCol w:w="1845"/>
        <w:gridCol w:w="1711"/>
        <w:gridCol w:w="1552"/>
        <w:gridCol w:w="145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ьютерное оборуд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е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Организм человека. Общий обзор (5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природа человека. Науки об организме человека. Структура тел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: строение, химический состав и жизнедеятельнос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. </w:t>
            </w:r>
            <w:r>
              <w:rPr>
                <w:b/>
              </w:rPr>
              <w:t>Лабораторная работа №1</w:t>
            </w:r>
            <w:r>
              <w:rPr/>
              <w:t>«Изучение клеток организма человека на готовых микропрепаратах». Инструктаж по технике безопас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 в организме. Уровни организации организма. Нервная и гуморальная регуля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Организм человека. Общий обзор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вно-гуморальная регуляция физиологических функций организма. Органы чувств (11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троение и функционирование нервной систем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рвная система. Спинной моз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-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: строение и функ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, внешней и смешанной секреции. Связь желез внутренней секреции с нервной системо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. Анализатор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осязания, обоняния, вкуса. Взаимодействие анализатор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Роль нервной и гуморальной регуляции в обеспечении взаимосвязи органов и систем органов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о-двигательная система (8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. Скелет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остав кос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, туловища и конечнос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, переломах кос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Типы мышц, их строение и знач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санки и плоскостоп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вь и кровообращение (8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е соста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Микроскопическое строение крови человека и лягушки». Инструктаж по технике безопас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итет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и лимфы по сосуд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Подсчет пульса до и после физических упражнений». Инструктаж по технике безопасности. Движение крови по сосуда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сердца и кровеносных сосуд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система (7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и их предупреждение. Гигиена дых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Взаимосвязь кровеносной и дыхательной систем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арительная система (7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и и ее соста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полости рта и в желудк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Действие ферментов слюны на крахмал». Инструктаж по технике безопас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рофилактика заболеваний органов пищева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н веществ и энергии. Мочевыделительная систе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а (9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питания. </w:t>
            </w:r>
            <w:r>
              <w:rPr>
                <w:b/>
              </w:rPr>
              <w:t>Практическая работа №1</w:t>
            </w:r>
            <w:r>
              <w:rPr/>
              <w:t xml:space="preserve"> «Определения норм питания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кож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жных покровов и повреждения кож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плорегуляции. Оказание первой помощи при тепловом и солнечном удар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Взаимосвязь процессов жизнедеятельности как основа целостности организма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развитие организма (4 часа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Венерические боле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употребления спиртных напитков на различные орга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 и психика (8 часов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 и памя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ботоспособности. Режим дн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ее особенности. Кем быть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Индивидуальное развитие. Психические особенности личности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дано:                                 Лабораторных работ – 4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рактических работ – 1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Обобщающих уроков – 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52:00Z</dcterms:created>
  <dc:creator>user</dc:creator>
  <dc:description/>
  <cp:keywords/>
  <dc:language>en-US</dc:language>
  <cp:lastModifiedBy>Владелец</cp:lastModifiedBy>
  <cp:lastPrinted>2008-02-11T13:43:00Z</cp:lastPrinted>
  <dcterms:modified xsi:type="dcterms:W3CDTF">2011-01-20T12:07:00Z</dcterms:modified>
  <cp:revision>7</cp:revision>
  <dc:subject/>
  <dc:title>Утверждаю                                                                                      Согласовано</dc:title>
</cp:coreProperties>
</file>