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Анкета 5   Питание и профилактика заболеваний ротовой полост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тветьте на вопросы анкеты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Как часто вы чистите зубы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1"/>
        </w:rPr>
        <w:t xml:space="preserve">а) один раз в день — 1 балл;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</w:rPr>
        <w:t xml:space="preserve"> б) два раза в день — 0 баллов;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</w:rPr>
        <w:t xml:space="preserve"> в) раз в неделю — 2 балла;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</w:rPr>
        <w:t xml:space="preserve"> г) раз в месяц — 3 балла;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</w:rPr>
        <w:t xml:space="preserve"> д) не чищу — 4 баллов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Как часто Вы меняете зубную щётку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дин раз в месяц — 1 балл;</w:t>
        <w:br/>
        <w:t>б) два раза в месяц — 0 баллов;</w:t>
        <w:br/>
        <w:t xml:space="preserve">в) один раз в год — 3 балла; </w:t>
        <w:br/>
        <w:t xml:space="preserve">г) один раз в квартал — 2 балл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Чей зубной щёткой Вы чистите зубы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мужа — 2 балла;</w:t>
        <w:br/>
        <w:t>б) ребёнка — 2 балла;</w:t>
        <w:br/>
        <w:t>в) своей — 0 баллов;</w:t>
        <w:br/>
        <w:t xml:space="preserve">г) сестры — 2 балл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Сколько времени Вы чистите зубы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3 минуты — 1 балл; </w:t>
        <w:br/>
        <w:t xml:space="preserve">б) 1 минуту — 2 балла; </w:t>
        <w:br/>
        <w:t xml:space="preserve">в) 5 минут — 0 баллов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Продолжите утверждение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Я посещаю стоматолога…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раз в месяц — 0 баллов; </w:t>
        <w:br/>
        <w:t xml:space="preserve">б) один раз в пол года — 1 балл; </w:t>
        <w:br/>
        <w:t xml:space="preserve">в) один раз в год — 2 балла; </w:t>
        <w:br/>
        <w:t xml:space="preserve">г) не посещаю — 4 балл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Я не посещаю стоматолога, потому что …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считаю, что зубы здоровы — 2 балла; </w:t>
        <w:br/>
        <w:t>б) зубы не беспокоят — 1 балл;</w:t>
        <w:br/>
        <w:t xml:space="preserve">в) боюсь — 4 балл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Подтвердите или опровергните утверждение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Я знаю о состоянии здоровья своих зубов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да — 0 баллов; </w:t>
        <w:br/>
        <w:t xml:space="preserve">б) нет — 2 балл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Я знаю о состоянии здоровья своей десны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да — 0 баллов; </w:t>
        <w:br/>
        <w:t xml:space="preserve">б) нет — 2 балл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Я знаю хорошего стоматолога, которого периодически посещаю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да — 0 баллов; </w:t>
        <w:br/>
        <w:t xml:space="preserve">б) нет — 2 балл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зультаты теста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до 1 балла включительно </w:t>
      </w:r>
      <w:r>
        <w:rPr>
          <w:rFonts w:cs="Arial" w:ascii="Arial" w:hAnsi="Arial"/>
          <w:color w:val="000000"/>
          <w:sz w:val="21"/>
          <w:szCs w:val="21"/>
        </w:rPr>
        <w:t xml:space="preserve">— Вы соблюдаете основные правила гигиены полости рта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2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9 баллов </w:t>
      </w:r>
      <w:r>
        <w:rPr>
          <w:rFonts w:cs="Arial" w:ascii="Arial" w:hAnsi="Arial"/>
          <w:color w:val="000000"/>
          <w:sz w:val="21"/>
          <w:szCs w:val="21"/>
        </w:rPr>
        <w:t xml:space="preserve">— гигиена Вашей полости рта вызывает некоторые сомнения, Вам необходимо уделять ей больше вним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10 и более баллов </w:t>
      </w:r>
      <w:r>
        <w:rPr>
          <w:rFonts w:cs="Arial" w:ascii="Arial" w:hAnsi="Arial"/>
          <w:color w:val="000000"/>
          <w:sz w:val="21"/>
          <w:szCs w:val="21"/>
        </w:rPr>
        <w:t xml:space="preserve">— гигиена Вашей полости рта находится в неудовлетворительном состоянии. Необходимо срочно предпринять меры по ее улучшению!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филактика заболеваний ротовой полости определяется не только адекватной ее гигиеной, но и питанием. В качестве гигиенических средств ротовой полости используют зубные щетки и зубные пасты, правильно обучить пользоваться которыми может врач-стоматолог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ахара, поступающиеся с пищей, стимулируют размножений микроорганизмов ротовой полости, что является одним из факторов риска возникновения кариеса. Следует иметь в виду, что вероятность развития кариеса при употреблении одних и тех же количеств моносахаридов больше, если они употребляются в небольших количествах в течение дня, чем одномоментно. Поэтому рекомендуется отказаться от любых перекусов между основными приемами пищ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Фтор, содержащийся в продуктах питания, препятствует развитию кариеса. Больше всего фтора содержит в следующих пищевых продуктах: 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чайный лист; 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морская рыба; 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ерновые культуры; 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желток куриных яиц; </w:t>
      </w:r>
    </w:p>
    <w:p>
      <w:pPr>
        <w:pStyle w:val="Normal"/>
        <w:numPr>
          <w:ilvl w:val="1"/>
          <w:numId w:val="2"/>
        </w:numPr>
        <w:spacing w:before="0" w:after="280"/>
        <w:ind w:left="28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ранина, печень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профилактики кариеса необходимо включать в рацион продукты, содержащие не только фтор, но и кальций и фосфор, которые в первую очередь необходимы человеку для правильного развития зубочелюстной системы, поддержания здоровья зубов и организма в целом. К ним относятся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ырые овощи и твёрдые фрукты — способствуют самоочищению полости рта, естественному процессу удаления остатков пищи и зубного налёта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твёрдая и сухая пища — тренирует зубочелюстную систему, усиливает слюноотделение, т.к. требует длительного пережёвывания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молочнокислые продукты, в т.ч. твердые сыры (содержат кальций)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рыба;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</w:rPr>
      </w:pPr>
      <w:r>
        <w:rPr>
          <w:rFonts w:cs="Arial" w:ascii="Arial" w:hAnsi="Arial"/>
          <w:color w:val="000000"/>
          <w:sz w:val="21"/>
        </w:rPr>
        <w:t xml:space="preserve">семена кунжута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инципы организации рационального пит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сходя из ответов на вопросы анкет предыдущих разделов, Вы могли прийти к выводу, является ли Ваше питание рациональным. Если нет, не беда – есть возможность скорректировать его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таблице 7 приводятся рекомендации международных экспертов по организации рационального питания. Какие шаги необходимы Вам? Отметим, что приведенные рекомендации необходимо соблюдать постоянно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аблица 7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Рекомендации по организации рационального питания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4"/>
        <w:gridCol w:w="2577"/>
        <w:gridCol w:w="1965"/>
        <w:gridCol w:w="1979"/>
      </w:tblGrid>
      <w:tr>
        <w:trPr/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екомендация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Я соблюдаю данную рекомендацию</w:t>
            </w:r>
          </w:p>
        </w:tc>
      </w:tr>
      <w:tr>
        <w:trPr/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д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ногд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т случая к cлучаю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употреблять как можно более разнообразные пищевые продукты, большинство из которых растительного происхожден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леб, изделия из круп должны употребляться несколько раз в день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жедневно несколько раз в день следует употреблять свежие овощи и фрукты. Предпочтительнее выращенные в местности проживания. Суточное потребление овощей и фруктов должно быть не менее 400 г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а ежедневная умеренная физическая нагруз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точное потребление жира не должно превышать 30%, при этом предпочтительнее жиры растительного происхожден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заменять жирное мясо и мясные продукты на нежирное мясо, птицу, рыбу или бобовы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употреблять молоко и молочные продукты с низким содержанием жира и соли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выбирать продукты с низким содержанием сахара. Нужно ограничивать потребление сахара и сладких напитк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употреблять не более 1 чайной ложки (6 г) соли в день. Нужно заменять поваренную соль йодированной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обходимо ограничивать употребление алкоголя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бходимо обеспечивать безопасность приготовления пищи. Пища должна готовиться с соблюдением санитарных норм. Нужно избегать жарки. Оптимальное приготовление – на пару, в микроволновой печи, варка. Приготовленная пища должна храниться в холодильнике, а лучше – употребляться в свежем вид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 xml:space="preserve">Условно все продукты питания можно разделить по цветам. Цветовая схема напоминает светофор.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Зеленым</w:t>
      </w:r>
      <w:r>
        <w:rPr>
          <w:rFonts w:cs="Arial" w:ascii="Arial" w:hAnsi="Arial"/>
          <w:color w:val="000000"/>
          <w:sz w:val="21"/>
          <w:szCs w:val="21"/>
        </w:rPr>
        <w:t xml:space="preserve"> цветом изображаются продукты основного рациона, рекомендуемые к ежедневному употреблению,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желтым</w:t>
      </w:r>
      <w:r>
        <w:rPr>
          <w:rFonts w:cs="Arial" w:ascii="Arial" w:hAnsi="Arial"/>
          <w:color w:val="000000"/>
          <w:sz w:val="21"/>
          <w:szCs w:val="21"/>
        </w:rPr>
        <w:t xml:space="preserve"> – те, употребление которых надо ограничивать,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расным</w:t>
      </w:r>
      <w:r>
        <w:rPr>
          <w:rFonts w:cs="Arial" w:ascii="Arial" w:hAnsi="Arial"/>
          <w:color w:val="000000"/>
          <w:sz w:val="21"/>
          <w:szCs w:val="21"/>
        </w:rPr>
        <w:t xml:space="preserve"> – предпочительнее избегать. Графически данный подход изображают в виде «пирамиды питания» (рис. 2, табл. 8)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7137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6600"/>
          <w:sz w:val="21"/>
        </w:rPr>
        <w:t xml:space="preserve">Рис. 2. </w:t>
      </w:r>
      <w:r>
        <w:rPr>
          <w:rFonts w:cs="Arial" w:ascii="Arial" w:hAnsi="Arial"/>
          <w:color w:val="006600"/>
          <w:sz w:val="21"/>
        </w:rPr>
        <w:t xml:space="preserve">Пирамида рационального питания (энергетические соотношения между продуктами – примерные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аблица 8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Условное разделение продуктов питания на три группы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2687"/>
        <w:gridCol w:w="2390"/>
        <w:gridCol w:w="2607"/>
        <w:gridCol w:w="182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Характеристики продукта пита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одукт пита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екомендуется к ежедневному приему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граниченный ежедневный прием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е рекомендуется к ежедневному приему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рновы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леб из муки грубого помола или с отрубями, хлебцы, завтрак из цельных зерновых хлопьев, несладкие каши, макаронные изделия из твердых сортов пшеницы, рис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лая мука, белый хлеб, сладкие каши, кексы, макаронные изделия из муки неизвестного качеств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добные булки, пирожки, хлеб из муки высшего сорта, подслащенные макаронные изделия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очные продукт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локо жирностью 0,5-1%, твердые сыры с содержанием жира менее 20%, обезжиренный творог, неподслащенные кисломолочные продукты с низким содержанием жира (до 1%)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око жирностью 1% и выше, твердые сыры жирностью 20-30%, кисломолочные продукты с содержанием жира 1-2% или же подслащенные кисломолочные продукты с жирностью до 1%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цельное молоко, сгущенное молоко, сливки, твердые сыры с жирностью более 30%, плавленые сыры, жирные молочные и молочно-кислые продукты (содержание жира 2% и выше), сметана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вощные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ы на нежирных мясных или рыбных бульонах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ы на жирном мясном или рыбном бульоне, готовые супы, супы на бульонных кубиках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ыб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се виды рыбы в нежареном виде, перед приготовлением желательно снять кожу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ыба, жаренная на растительных жирах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ыба, жаренная на неизвестных или животных жирах, икра рыб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ллюск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рской гребешок, устрицы; в нежареном виде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идии, крабы, кальмары, лангусты, омары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еветки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ясо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дейка, нежирное куриное мясо или говядина, телятина, дичь, кролик, молодая баранина без видимого жира и кожи (не более 90 г в неделю); все продукты готовятся в нежареном виде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стные сорта свинины (не чаще 1 раза в неделю, не более 100 г), телячья или куриная вареная колбаса или ветчина без жир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тка, гусь, жирное мясо, баранина, жирные колбасы, паштеты, кожа домашней птицы, субпродукты, копченая и сырокопченая колбаса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йц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ичный бело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яйца, используемые в приготовлении пищи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ичные желтки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стительные масла, используемые для заправки салатов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солнечное, оливковое, кукурузное, рапсовое масла, используемые для приготовления пищи (кроме заправки салатов); мягкие маргарины на их основе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ивочное масло, сало, пальмовое масло, твердые маргарины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вощи и фрукт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язательно бобовые, все свежие овощи и фрукты; тушеные овощи, варенный или запеченный картофель, зелень, кукуруза, все свежие, сушенные или консервированные фрукты (кроме бананов) без саха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ртофель и другие овощи, приготовленные на растительных жирах, фрукты в сиропе, бананы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ртофель или другие овощи, жаренные на неизвестных или животных жирах, чипсы, фрукты в шоколаде или глазури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товые продукт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ербет, желе, пудинги на основе молока с содержанием 0,5% жира, фруктовый салат, цукат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ирожные, бисквиты, приготовленные на растительных жирах, халва, джем, мармелад, пастил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роженое, пудинги, сметанные и масляные кремы, пирожные, торты, печенье, приготовленное на животных жирах, бисквиты, шоколад, сливочная помадка, конфеты; любой фаст-фуд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рехи, семечк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рецкие орехи, каштаны, миндаль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ахис, фисташки, фундук, семеч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косовые орехи, соленые орехи, орехи в сахаре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итк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рный чай, кофейные напитки, минеральная вода без газа, безалкогольные напитки без саха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рный кофе, сладкие напит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околад, кофе со сливками, молочные напитки с высоким содержанием жира, газированные напитки, алкоголь</w:t>
            </w:r>
          </w:p>
        </w:tc>
        <w:tc>
          <w:tcPr>
            <w:tcW w:w="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прав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оловый уксус, лимонный со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ц, горчица, специи, нежирная приправа к салатам, соевый соус, соль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йонез, сметанные соусы, соленые соусы</w:t>
            </w:r>
          </w:p>
        </w:tc>
        <w:tc>
          <w:tcPr>
            <w:tcW w:w="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ирамида рационального питания позволяет проиллюстрировать как разнообразие, так и соотношения пищевых продуктов, которые необходимы для рационального питания. Продукты из зеленых слоев должны употребляться ежедневно. Зерновые продукты: хлеб, макаронные изделия, нешлифованный рис и т.д. должны составлять основу рациона. Суточное потребление овощей и фруктов должно быть не менее 400 г 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дукты питания, обозначенные желтым цветом, нужны в ограниченных количествах. Избыточное их употребление может привести к развитию хронических неинфекционных заболеваний. Предпочтительнее замена мяса рыбой и молочными продуктами, которые содержат кальций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1"/>
        </w:rPr>
        <w:t xml:space="preserve">Продукты, обозначенные красным цветом, содержат много энергии и мало витаминов и минеральных веществ. С точки зрения профилактики хронических неинфекционных заболеваний, эти продукты лучше исключать из рациона питания. Возможно лишь ограниченное их употребл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color w:val="00330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71">
    <w:name w:val="style171"/>
    <w:basedOn w:val="Style13"/>
    <w:qFormat/>
    <w:rPr>
      <w:rFonts w:ascii="Arial" w:hAnsi="Arial" w:cs="Arial"/>
      <w:sz w:val="21"/>
      <w:szCs w:val="21"/>
    </w:rPr>
  </w:style>
  <w:style w:type="character" w:styleId="Style181">
    <w:name w:val="style181"/>
    <w:basedOn w:val="Style13"/>
    <w:qFormat/>
    <w:rPr>
      <w:sz w:val="21"/>
      <w:szCs w:val="21"/>
    </w:rPr>
  </w:style>
  <w:style w:type="character" w:styleId="Style201">
    <w:name w:val="style201"/>
    <w:basedOn w:val="Style13"/>
    <w:qFormat/>
    <w:rPr>
      <w:color w:val="006600"/>
    </w:rPr>
  </w:style>
  <w:style w:type="character" w:styleId="Style211">
    <w:name w:val="style211"/>
    <w:basedOn w:val="Style13"/>
    <w:qFormat/>
    <w:rPr>
      <w:rFonts w:ascii="Arial" w:hAnsi="Arial" w:cs="Arial"/>
      <w:sz w:val="21"/>
      <w:szCs w:val="21"/>
    </w:rPr>
  </w:style>
  <w:style w:type="character" w:styleId="Style241">
    <w:name w:val="style241"/>
    <w:basedOn w:val="Style13"/>
    <w:qFormat/>
    <w:rPr>
      <w:b/>
      <w:bCs/>
    </w:rPr>
  </w:style>
  <w:style w:type="character" w:styleId="Style231">
    <w:name w:val="style231"/>
    <w:basedOn w:val="Style13"/>
    <w:qFormat/>
    <w:rPr>
      <w:color w:val="006600"/>
      <w:sz w:val="21"/>
      <w:szCs w:val="21"/>
    </w:rPr>
  </w:style>
  <w:style w:type="character" w:styleId="Style321">
    <w:name w:val="style321"/>
    <w:basedOn w:val="Style13"/>
    <w:qFormat/>
    <w:rPr>
      <w:sz w:val="21"/>
      <w:szCs w:val="21"/>
    </w:rPr>
  </w:style>
  <w:style w:type="character" w:styleId="Style331">
    <w:name w:val="style331"/>
    <w:basedOn w:val="Style13"/>
    <w:qFormat/>
    <w:rPr>
      <w:sz w:val="21"/>
      <w:szCs w:val="21"/>
    </w:rPr>
  </w:style>
  <w:style w:type="character" w:styleId="Style51">
    <w:name w:val="style51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281">
    <w:name w:val="style281"/>
    <w:basedOn w:val="Style13"/>
    <w:qFormat/>
    <w:rPr>
      <w:sz w:val="18"/>
      <w:szCs w:val="18"/>
    </w:rPr>
  </w:style>
  <w:style w:type="character" w:styleId="Style141">
    <w:name w:val="style141"/>
    <w:basedOn w:val="Style13"/>
    <w:qFormat/>
    <w:rPr>
      <w:rFonts w:ascii="Arial" w:hAnsi="Arial" w:cs="Arial"/>
      <w:b/>
      <w:bCs/>
      <w:color w:val="0066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3style16">
    <w:name w:val="style13 style16"/>
    <w:basedOn w:val="Normal"/>
    <w:qFormat/>
    <w:pPr>
      <w:spacing w:before="280" w:after="280"/>
    </w:pPr>
    <w:rPr>
      <w:color w:val="000000"/>
    </w:rPr>
  </w:style>
  <w:style w:type="paragraph" w:styleId="Style13style18">
    <w:name w:val="style13 style18"/>
    <w:basedOn w:val="Normal"/>
    <w:qFormat/>
    <w:pPr>
      <w:spacing w:before="280" w:after="280"/>
    </w:pPr>
    <w:rPr>
      <w:color w:val="000000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Style42">
    <w:name w:val="style4"/>
    <w:basedOn w:val="Normal"/>
    <w:qFormat/>
    <w:pPr>
      <w:spacing w:before="280" w:after="280"/>
    </w:pPr>
    <w:rPr>
      <w:color w:val="003300"/>
      <w:sz w:val="36"/>
      <w:szCs w:val="36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yle81">
    <w:name w:val="style8"/>
    <w:basedOn w:val="Normal"/>
    <w:qFormat/>
    <w:pPr>
      <w:spacing w:before="280" w:after="280"/>
    </w:pPr>
    <w:rPr>
      <w:color w:val="006633"/>
      <w:sz w:val="30"/>
      <w:szCs w:val="30"/>
    </w:rPr>
  </w:style>
  <w:style w:type="paragraph" w:styleId="Style121">
    <w:name w:val="style12"/>
    <w:basedOn w:val="Normal"/>
    <w:qFormat/>
    <w:pPr>
      <w:spacing w:before="280" w:after="280"/>
    </w:pPr>
    <w:rPr>
      <w:color w:val="003300"/>
    </w:rPr>
  </w:style>
  <w:style w:type="paragraph" w:styleId="Style131">
    <w:name w:val="style1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42">
    <w:name w:val="style14"/>
    <w:basedOn w:val="Normal"/>
    <w:qFormat/>
    <w:pPr>
      <w:spacing w:before="280" w:after="280"/>
    </w:pPr>
    <w:rPr>
      <w:i/>
      <w:iCs/>
      <w:color w:val="006633"/>
      <w:sz w:val="27"/>
      <w:szCs w:val="27"/>
    </w:rPr>
  </w:style>
  <w:style w:type="paragraph" w:styleId="Style151">
    <w:name w:val="style15"/>
    <w:basedOn w:val="Normal"/>
    <w:qFormat/>
    <w:pPr>
      <w:spacing w:before="280" w:after="280"/>
    </w:pPr>
    <w:rPr>
      <w:color w:val="000000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</w:rPr>
  </w:style>
  <w:style w:type="paragraph" w:styleId="Style20">
    <w:name w:val="style20"/>
    <w:basedOn w:val="Normal"/>
    <w:qFormat/>
    <w:pPr>
      <w:spacing w:before="280" w:after="280"/>
    </w:pPr>
    <w:rPr>
      <w:color w:val="006600"/>
    </w:rPr>
  </w:style>
  <w:style w:type="paragraph" w:styleId="Style212">
    <w:name w:val="style2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3style21">
    <w:name w:val="style13 style21"/>
    <w:basedOn w:val="Normal"/>
    <w:qFormat/>
    <w:pPr>
      <w:spacing w:before="280" w:after="280"/>
    </w:pPr>
    <w:rPr>
      <w:color w:val="000000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yle13style24">
    <w:name w:val="style13 style24"/>
    <w:basedOn w:val="Normal"/>
    <w:qFormat/>
    <w:pPr>
      <w:spacing w:before="280" w:after="280"/>
    </w:pPr>
    <w:rPr>
      <w:color w:val="000000"/>
    </w:rPr>
  </w:style>
  <w:style w:type="paragraph" w:styleId="Style13style25">
    <w:name w:val="style13 style25"/>
    <w:basedOn w:val="Normal"/>
    <w:qFormat/>
    <w:pPr>
      <w:spacing w:before="280" w:after="280"/>
    </w:pPr>
    <w:rPr>
      <w:color w:val="000000"/>
    </w:rPr>
  </w:style>
  <w:style w:type="paragraph" w:styleId="Style17style30">
    <w:name w:val="style17 style30"/>
    <w:basedOn w:val="Normal"/>
    <w:qFormat/>
    <w:pPr>
      <w:spacing w:before="280" w:after="280"/>
    </w:pPr>
    <w:rPr>
      <w:color w:val="000000"/>
    </w:rPr>
  </w:style>
  <w:style w:type="paragraph" w:styleId="Style33">
    <w:name w:val="style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Style13style32">
    <w:name w:val="style13 style32"/>
    <w:basedOn w:val="Normal"/>
    <w:qFormat/>
    <w:pPr>
      <w:spacing w:before="280" w:after="280"/>
    </w:pPr>
    <w:rPr>
      <w:color w:val="000000"/>
    </w:rPr>
  </w:style>
  <w:style w:type="paragraph" w:styleId="Style13style33">
    <w:name w:val="style13 style33"/>
    <w:basedOn w:val="Normal"/>
    <w:qFormat/>
    <w:pPr>
      <w:spacing w:before="280" w:after="280"/>
    </w:pPr>
    <w:rPr>
      <w:color w:val="000000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style1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style16">
    <w:name w:val="style15 style1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>1</dc:creator>
  <dc:description/>
  <cp:keywords/>
  <dc:language>en-US</dc:language>
  <cp:lastModifiedBy>1</cp:lastModifiedBy>
  <dcterms:modified xsi:type="dcterms:W3CDTF">2011-01-20T13:04:00Z</dcterms:modified>
  <cp:revision>2</cp:revision>
  <dc:subject/>
  <dc:title>Школьникам</dc:title>
</cp:coreProperties>
</file>