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FDE5" w:val="clear"/>
        <w:spacing w:before="0" w:after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3300"/>
          <w:sz w:val="36"/>
        </w:rPr>
        <w:t>Школьника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ind w:left="1440"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Дневник здоровья школьника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1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ее состояние здоровь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анный опросник предназначен для оценки Вашего состояния здоровья в цел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. Как бы Вы определили свое здоровье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отличное </w:t>
        <w:br/>
        <w:t>2 — очень хорошее</w:t>
        <w:br/>
        <w:t xml:space="preserve">3 — хорошее </w:t>
        <w:br/>
        <w:t xml:space="preserve">4 — удовлетворительное </w:t>
        <w:br/>
        <w:t xml:space="preserve">5 — плохое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. Сколько дней за последний месяц Вы не могли учиться, обслуживать себя или отдыхать из-за плохого самочувствия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число баллов равно числу дней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. Бывали ли у Вас в последнее время острые заболевания, вызвавшие необходимость обращения к врачу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— не было</w:t>
        <w:br/>
        <w:t xml:space="preserve">2 — менее 1 раза за год </w:t>
        <w:br/>
        <w:t xml:space="preserve">3 — 1 – 3 раза за год </w:t>
        <w:br/>
        <w:t xml:space="preserve">4 — более 3 раз за год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4. Часто ли Вы болеете острыми респираторными заболеваниями (гриппом, парагриппом, ОРЗ, ОРВИ)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практически не болею </w:t>
        <w:br/>
        <w:t>2 — болею однократно во время эпидемии</w:t>
        <w:br/>
        <w:t xml:space="preserve">3 — болею неоднократно во время эпидемии </w:t>
        <w:br/>
        <w:t xml:space="preserve">4 — болею 1-2 раза за год независимо от эпидемии </w:t>
        <w:br/>
        <w:t xml:space="preserve">5 — болею несколько раз за год независимо от эпидемии </w:t>
        <w:br/>
        <w:t xml:space="preserve">6 — болею практически постоянно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5. Страдаете ли Вы хроническими заболеваниями, подтвержденными в лечебных учреждениях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нет </w:t>
        <w:br/>
        <w:t xml:space="preserve">3 — д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6. Берете ли Вы освобождение от занятий из-за острых заболеваний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не беру </w:t>
        <w:br/>
        <w:t xml:space="preserve">2 — беру, обычно не больше, чем на 1 неделю в год </w:t>
        <w:br/>
        <w:t xml:space="preserve">3 — беру, обычно на 1-3 недели в год </w:t>
        <w:br/>
        <w:t xml:space="preserve">4 — беру, обычно на месяц и более в год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. Как Вы считаете, в последнее время Вы стали обращаться к врачу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не изменили частоту обращения </w:t>
        <w:br/>
        <w:t xml:space="preserve">2 — реже </w:t>
        <w:br/>
        <w:t xml:space="preserve">3 — чаще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Что обычно служит причиной обращения к врачу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— профилактический осмотр </w:t>
        <w:br/>
        <w:t xml:space="preserve">2 — плохое самочувствие </w:t>
        <w:br/>
        <w:t xml:space="preserve">3 — обострение хронического заболевания </w:t>
        <w:br/>
        <w:t xml:space="preserve">3 — возникновение острого заболевания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Просуммируйте набранные балл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6 баллов и менее</w:t>
      </w:r>
      <w:r>
        <w:rPr>
          <w:rFonts w:cs="Arial" w:ascii="Arial" w:hAnsi="Arial"/>
          <w:color w:val="000000"/>
          <w:sz w:val="21"/>
          <w:szCs w:val="21"/>
        </w:rPr>
        <w:t xml:space="preserve"> – на основании результатов опросника у Вас не выявлено проблем с общим состоянием здоровь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7 баллов и более</w:t>
      </w:r>
      <w:r>
        <w:rPr>
          <w:rFonts w:cs="Arial" w:ascii="Arial" w:hAnsi="Arial"/>
          <w:color w:val="000000"/>
          <w:sz w:val="21"/>
          <w:szCs w:val="21"/>
        </w:rPr>
        <w:t xml:space="preserve"> – на основании результатов опросника показано, что у Вас могут быть проблемы с состояние здоровья. Вам необходима дополнительная консультация врач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Уставе Всемирной организации здравоохранения (1948) записано, что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здоровье </w:t>
      </w:r>
      <w:r>
        <w:rPr>
          <w:rFonts w:cs="Arial" w:ascii="Arial" w:hAnsi="Arial"/>
          <w:color w:val="000000"/>
          <w:sz w:val="21"/>
          <w:szCs w:val="21"/>
        </w:rPr>
        <w:t xml:space="preserve">– состояние полного физического, социального и душевного благополучия, а не только отсутствие болезней и физических дефект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анное определение является неудобным для практического использования, т.к. оно предполагает, что для выявления здоровья необходимы следующие действия: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становление отсутствия физических дефектов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дтверждение отсутствия признаков всех известных болезней; </w:t>
      </w:r>
    </w:p>
    <w:p>
      <w:pPr>
        <w:pStyle w:val="Normal"/>
        <w:numPr>
          <w:ilvl w:val="0"/>
          <w:numId w:val="1"/>
        </w:numPr>
        <w:spacing w:before="0" w:after="280"/>
        <w:ind w:left="216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ыявление физического, социального и душевного благополучи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практическом здравоохранении для установления факта здоровья медицинские работники довольствуются отсутствием жалоб пациентов и отклонений при осмотре, а также по результатам некоторых лабораторных и инструментальных методов исследовани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доровье является важнейшей ценностью для человека. Успешность обучения в школе напрямую зависит от состояния здоровья. Только индивидуум с хорошим состоянием здоровья способен сделать успешную карьеру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доровье формируется в детском и подростковом возрасте. Именно в этот возрастной период закладываются основы здоровья во взрослом состоян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и финансовые, ни временные затраты не в состоянии восстановить утраченное здоровье. Ответственное отношение индивидуума к собственному здоровью – один из признаков культурного человек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ледует отметить, что период обучения в школе совпадает с наибольшей активностью роста, развития и формирования. На этом этапе выявляется четкая закономерность изменения функциональных резервов организма; психологической деятельности растущего человека. В это время любые воздействия на организм обладают наибольшей силой и приводят к динамическим изменениям в состоянии здоровь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наибольшей степени в подростковом возрасте состояние здоровья зависит от индивидуального поведения. Окружающие взрослые и сверстники способны лишь косвенно повлиять на состояние здоровья индивидуума. Таким образом, подросток сам перед собой отвечает, здоров он или болен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 Вас есть проблемы со здоровьем, то чтение этой книги позволит их скорректировать. Если у Вас нет проблем со здоровьем, то книга позволит их избеж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zob/school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8:00Z</dcterms:created>
  <dc:creator>1</dc:creator>
  <dc:description/>
  <cp:keywords/>
  <dc:language>en-US</dc:language>
  <cp:lastModifiedBy>1</cp:lastModifiedBy>
  <dcterms:modified xsi:type="dcterms:W3CDTF">2011-01-20T12:58:00Z</dcterms:modified>
  <cp:revision>1</cp:revision>
  <dc:subject/>
  <dc:title>Школьникам</dc:title>
</cp:coreProperties>
</file>