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признаки жив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роль в жизни живых организмов играют нуклеиновые кисло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биологическое значение мейо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прокариоты отличаются от эукарио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е таблицу: «Сравнительная характеристика процессов дыхания и фотосинтеза»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дит днём или но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значен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6</w:t>
      </w:r>
      <w:r>
        <w:rPr>
          <w:sz w:val="28"/>
          <w:szCs w:val="28"/>
        </w:rPr>
        <w:t>.                                                              Решить задач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кодирующего участка молекулы ДНК: А-Г-Г-А-Т-А-Т-Т-Т-А-Ц-Г-Ц-А-… удалены  3-й и 11-й нуклеотиды. Определите и-РНК, образующуюся на измененной ДНК, и последовательность аминокислот в б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положения клеточной теории.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 жизни живых организмов играют белки?</w:t>
      </w:r>
    </w:p>
    <w:p>
      <w:pPr>
        <w:pStyle w:val="Normal"/>
        <w:numPr>
          <w:ilvl w:val="0"/>
          <w:numId w:val="1"/>
        </w:numPr>
        <w:rPr/>
      </w:pPr>
      <w:r>
        <w:rPr/>
        <w:t>Каково биологическое значение митоза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клетки гетеротрофов от клеток автотроф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е таблицу: «Сравнительная характеристика процессов дыхания и фотосинтеза»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93"/>
        <w:gridCol w:w="2393"/>
        <w:gridCol w:w="23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усл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энерг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синте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6.                                                                  </w:t>
      </w:r>
      <w:r>
        <w:rPr>
          <w:sz w:val="28"/>
          <w:szCs w:val="28"/>
        </w:rPr>
        <w:t>Решить задач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Из кодирующего левого участка молекулы ДНК: Г-Ц -Ц -Ц-Г-А-А-Т-А-Г-Г-А-Г-Ц  …удалены 6-й и 9-й нуклеотиды. Определите и-РНК, которая образуется на правом участке  измененной ДНК, и последовательность аминокислот в бел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1:00Z</dcterms:created>
  <dc:creator>User</dc:creator>
  <dc:description/>
  <cp:keywords/>
  <dc:language>en-US</dc:language>
  <cp:lastModifiedBy>Customer</cp:lastModifiedBy>
  <cp:lastPrinted>2003-12-15T22:17:00Z</cp:lastPrinted>
  <dcterms:modified xsi:type="dcterms:W3CDTF">2011-01-20T14:28:00Z</dcterms:modified>
  <cp:revision>4</cp:revision>
  <dc:subject/>
  <dc:title>Контрольная работа по биологии</dc:title>
</cp:coreProperties>
</file>